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8993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2 THÁNG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2 THÁNG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1/11 đến ngày 15/11/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1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ui nấu tôm thịt, cà rốt, su su, củ cải, nấm r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ậu hũ chiên dồn thịt sốt chua ngọt, cà chua, đậu trắng, hành tây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ạnh bắp cải tim, cà r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ấu tôm, thịt nạ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, hành ng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2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am Vang, tôm, thịt bằm, hẹ lá, giá đậu xanh, rau sà lách, cà rố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pate cà rốt, khoai tây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u đủ nấu tôm ,thị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ún mọc, thịt nạc, nấm rơm, củ cải, susu hành ngò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3/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oup tôm, thịt gà, trứng gà, nấm tuyết, nấm bào ngư, hành tây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thịt xào rau củ cà rốt, củ sắn, susu, nấm rơm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í đỏ nấu tôm tươi, rau om, ngò g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muống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4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à nấu đậu trắng, khoai lang, cà r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Canh rau đay, mướp nấu tôm khô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ôm, bí đ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xào cà rốt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5/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nh ngọ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chiên giòn sốt cà chua, thịt nạc dăm,  hành lá, hành tí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i nhúng nấu tôm,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heo, củ cải, cà rốt, nấm rơm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2:00Z</dcterms:created>
  <dc:creator>sony</dc:creator>
  <dc:description/>
  <cp:keywords/>
  <dc:language>en-US</dc:language>
  <cp:lastModifiedBy>21AK22</cp:lastModifiedBy>
  <cp:lastPrinted>2024-11-07T16:51:00Z</cp:lastPrinted>
  <dcterms:modified xsi:type="dcterms:W3CDTF">2024-11-11T00:58:00Z</dcterms:modified>
  <cp:revision>25</cp:revision>
  <dc:subject/>
  <dc:title/>
</cp:coreProperties>
</file>